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дидатов лицензионной комиссии п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цензированию предприниматель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управлению многоквартирными домами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28"/>
          <w:lang w:val="ru-RU"/>
        </w:rPr>
        <w:t>в Ку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Денисова Оксана Викторовна, 09.09.1975 года рождения, село Шумаково             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  <w:lang w:val="ru-RU"/>
        </w:rPr>
      </w:pPr>
      <w:r>
        <w:rPr>
          <w:b w:val="false"/>
          <w:bCs w:val="false"/>
          <w:sz w:val="20"/>
          <w:szCs w:val="24"/>
          <w:u w:val="none"/>
          <w:lang w:val="ru-RU"/>
        </w:rPr>
        <w:t xml:space="preserve">                                       </w:t>
      </w:r>
      <w:r>
        <w:rPr>
          <w:b w:val="false"/>
          <w:bCs w:val="false"/>
          <w:sz w:val="20"/>
          <w:szCs w:val="24"/>
          <w:u w:val="none"/>
          <w:lang w:val="ru-RU"/>
        </w:rPr>
        <w:t>(Фамилия, имя, отчество, дата и место рождения)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  <w:lang w:val="ru-RU"/>
        </w:rPr>
        <w:t>Солнцевского района Курской области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29"/>
          <w:u w:val="single"/>
        </w:rPr>
        <w:t>Некомерческое Партнерство «Национальный Жилищный Конгресс»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b w:val="false"/>
          <w:bCs w:val="false"/>
          <w:sz w:val="20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4"/>
          <w:u w:val="none"/>
        </w:rPr>
        <w:t>(полное наименование организации, представителем которой является кандидат)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29"/>
          <w:u w:val="single"/>
        </w:rPr>
        <w:t xml:space="preserve"> </w:t>
      </w:r>
      <w:r>
        <w:rPr>
          <w:b/>
          <w:bCs/>
          <w:sz w:val="28"/>
          <w:szCs w:val="29"/>
          <w:u w:val="single"/>
        </w:rPr>
        <w:t>(НП «НЖК»</w:t>
      </w:r>
      <w:r>
        <w:rPr>
          <w:b w:val="false"/>
          <w:bCs w:val="false"/>
          <w:sz w:val="28"/>
          <w:szCs w:val="28"/>
          <w:u w:val="none"/>
        </w:rPr>
        <w:t xml:space="preserve">)  </w:t>
      </w:r>
      <w:r>
        <w:rPr>
          <w:b w:val="false"/>
          <w:bCs w:val="false"/>
          <w:sz w:val="20"/>
          <w:szCs w:val="24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Высшее, с 1995 по 2002 годы, Курский государственный технический_____             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(уровень образования, срок прохождения учебы, наименование образовательного учреждения и реквизиты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>университет (заочная форма)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документов, подтверждающих наличие высшего образования, дополнительного образования или переподготовки (при наличии)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 xml:space="preserve">диплом ДВС 0498740, регистрационный номер ЮР-1188 от 29.06.2002 года,  удостоверение о повышении квалификации, срок прохождения с 26.11.2013г. По 10.12.2013 г. (72 часа) № 462400188172, регистрационный номер 1548 от 10.12.2013 года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 </w:t>
      </w:r>
      <w:r>
        <w:rPr>
          <w:b/>
          <w:bCs/>
          <w:sz w:val="28"/>
          <w:szCs w:val="34"/>
          <w:u w:val="single"/>
        </w:rPr>
        <w:t xml:space="preserve">Более  9 (девяти) лет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стаж, опыт работы в сфере ЖКХ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34"/>
          <w:u w:val="single"/>
        </w:rPr>
        <w:t>29  сентября  2015 года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  <w:t xml:space="preserve">   </w:t>
      </w:r>
      <w:r>
        <w:rPr>
          <w:b w:val="false"/>
          <w:bCs w:val="false"/>
          <w:sz w:val="20"/>
          <w:szCs w:val="24"/>
          <w:u w:val="none"/>
        </w:rPr>
        <w:t>(дата подачи документов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Елетин Григорий Александрович,  16.12.1976 года рождения, г. Курск     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b w:val="false"/>
          <w:bCs w:val="false"/>
          <w:sz w:val="20"/>
          <w:szCs w:val="24"/>
          <w:u w:val="none"/>
          <w:lang w:val="ru-RU"/>
        </w:rPr>
        <w:t xml:space="preserve">                                       </w:t>
      </w:r>
      <w:r>
        <w:rPr>
          <w:b w:val="false"/>
          <w:bCs w:val="false"/>
          <w:sz w:val="20"/>
          <w:szCs w:val="24"/>
          <w:u w:val="none"/>
          <w:lang w:val="ru-RU"/>
        </w:rPr>
        <w:t>(Фамилия, имя, отчество, дата и место рождения)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29"/>
          <w:u w:val="single"/>
        </w:rPr>
        <w:t xml:space="preserve">Курская региональная общественная организация по защите прав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4"/>
          <w:u w:val="none"/>
        </w:rPr>
        <w:t xml:space="preserve">       </w:t>
      </w:r>
      <w:r>
        <w:rPr>
          <w:b w:val="false"/>
          <w:bCs w:val="false"/>
          <w:sz w:val="20"/>
          <w:szCs w:val="24"/>
          <w:u w:val="none"/>
        </w:rPr>
        <w:t>(полное наименование организации, представителем которой является кандидат)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28"/>
          <w:u w:val="single"/>
        </w:rPr>
        <w:t xml:space="preserve">граждан «Народное ЖКХ» (КРОО ЗПГ «Народное ЖКХ»)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Высшее, с 2000 по 2006 годы, Государственное образовательное                 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(уровень образования, срок прохождения учебы, наименование образовательного учреждения и реквизиты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/>
          <w:bCs/>
          <w:sz w:val="28"/>
          <w:szCs w:val="34"/>
          <w:u w:val="single"/>
        </w:rPr>
        <w:t xml:space="preserve">учреждение высшего профессионального образования «Российский         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16"/>
          <w:szCs w:val="16"/>
          <w:u w:val="none"/>
        </w:rPr>
        <w:t>(документов, подтверждающих наличие высшего образования, дополнительного образования или переподготовки (при наличии)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 xml:space="preserve">государственный открытый технический университет путей сообщения»,  диплом ДВС 0498740, регистрационный номер 69779, выдан 30.07.2006 года   (заочная форма)        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Более 3 (трех) лет       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стаж, опыт работы в сфере ЖКХ)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34"/>
          <w:u w:val="single"/>
        </w:rPr>
        <w:t>30 сентября 2015 года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  <w:t xml:space="preserve">   </w:t>
      </w:r>
      <w:r>
        <w:rPr>
          <w:b w:val="false"/>
          <w:bCs w:val="false"/>
          <w:sz w:val="20"/>
          <w:szCs w:val="24"/>
          <w:u w:val="none"/>
        </w:rPr>
        <w:t>(дата подачи документов)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  <w:u w:val="none"/>
        </w:rPr>
      </w:pPr>
      <w:r>
        <w:rPr>
          <w:b w:val="false"/>
          <w:bCs w:val="false"/>
          <w:sz w:val="28"/>
          <w:szCs w:val="34"/>
          <w:u w:val="none"/>
        </w:rPr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9-30T15:06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